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0"/>
        <w:jc w:val="center"/>
        <w:rPr>
          <w:rFonts w:ascii="Calibri" w:hAnsi="Calibri" w:cs="Calibri"/>
          <w:smallCaps/>
          <w:sz w:val="22"/>
          <w:szCs w:val="28"/>
          <w:lang w:val="bg-BG"/>
        </w:rPr>
      </w:pPr>
      <w:r>
        <w:rPr>
          <w:rFonts w:cs="Calibri" w:ascii="Calibri" w:hAnsi="Calibri"/>
          <w:b/>
          <w:bCs/>
          <w:smallCaps/>
          <w:spacing w:val="30"/>
          <w:sz w:val="22"/>
          <w:szCs w:val="28"/>
          <w:lang w:val="bg-BG"/>
        </w:rPr>
        <w:t>ПЛАН-ПРОГРАМА</w:t>
      </w:r>
      <w:r>
        <w:rPr>
          <w:rFonts w:cs="Calibri" w:ascii="Calibri" w:hAnsi="Calibri"/>
          <w:b/>
          <w:smallCaps/>
          <w:spacing w:val="30"/>
          <w:sz w:val="22"/>
          <w:szCs w:val="28"/>
          <w:lang w:val="bg-BG"/>
        </w:rPr>
        <w:br/>
        <w:br/>
      </w:r>
      <w:r>
        <w:rPr>
          <w:rFonts w:cs="Calibri" w:ascii="Calibri" w:hAnsi="Calibri"/>
          <w:b/>
          <w:bCs/>
          <w:smallCaps/>
          <w:spacing w:val="30"/>
          <w:sz w:val="22"/>
          <w:szCs w:val="28"/>
          <w:lang w:val="bg-BG"/>
        </w:rPr>
        <w:t>ЗА ДЕЙНОСТТА НА ЧИТАЛИЩАТА В ОБЩИНА ГАБРОВО ЗА 2023 г.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6"/>
        <w:gridCol w:w="4837"/>
        <w:gridCol w:w="4375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ЧИТАЛИЩЕ: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Народно читалище  ”Просвета-1951г.-кв. Златари”</w:t>
            </w:r>
          </w:p>
        </w:tc>
      </w:tr>
      <w:tr>
        <w:trPr>
          <w:trHeight w:val="340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ОСНОВНИ ЦЕЛИ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Целта на нашето читалище е то да стане културен център на нашия квартал. Ние сме отдалечени от града и хората са радостни, че и до тях може да стегне културна дейност. Още повече, че населението там е застаряващо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РИОРИТЕТНИ ЗАДАЧИ 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З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2023 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Нашата задача е да задоволим потребностите на нашия квартал, свързани с културни изяви и  с развлекателни програми. Да разнообразим свободното време на жителите и да обогатим духовното им ниво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КОНКРЕТНИ ДЕЙНОСТИ ПРЕЗ 2023 Г.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През 2023г. ще правим редица концерти, работилнички и летни кина. Ще пресъздаваме празници, ще се събираме да се веселим и да играем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В читалището от една година има и клуб по народни танци, който ще  участва в различни прояв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КАЛЕНДАРЕН ПЛАН НА КУЛТУРНИТЕ МЕРОПРИЯТИЯ  ЗА 2023 Г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моля, опишете подробно по месеци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М. Март- работилничка за изработка на мартенич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М. Април- работилничка за боядисване на великденски яйца и Великденски концер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М. Май- честване на празника на читалището на 24.05.2023г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М.Юни-Празник по случай дена на детето и лятно кино на открит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М.Юли- летни кин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М.Септември-отбелязване на празниците-06.09. и 22.09. с изложби на детски рисун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М.Октомври- работилнички по рисуване по случай Петковден и Димитровде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М. Ноември- Среща със семейства, по случай деня на християнското семейст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М.Декември-работилничка за изработка на коледни играчки, картички, сувенири. Коледен концер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ПРОЯВИ, ПРЕВЪРНАЛИ СЕ В ТРАДИЦИОННИ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През 2022г. направихме 3 концерта, които бяха финансирани по проект. Имаха огромна посещаемост и искаме да ги превърнем в традиционн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ОВИ КУЛТУРНИ И ОБРАЗОВАТЕЛНИ ФОРМИ И УСЛУГИ В ПОЛЗА НА МЕСТНАТА ОБЩНОСТ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2023г. се надяваме да ни донесе различни срещи, приятелства и обучения , които да помогнат на всеки от нас да стане по-добър в отношенията си към околните. Надяваме се да имаме възможност да направим Клуб на приятелството, с помощта на който да се срещаме с различни етнически групи и да ги приобщаваме към обществото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РАБОТА ПО ПРОЕКТИ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През 2022г. спечелихме два проекта, финансирани по програма за любителското творчество от Национален фонд „Култура”, на тема „Златари пее танцува” и „Рисуваме традициите”.Освен тях имаме одобрен проект по програма „Ти и ЛИДЛ за по-добър живот”- „Отговорни към живота на пътя”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РУГИ ПРИОРИТЕТИ НА РАБОТА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:                                                                                                         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Приоритети на читалище са свързани с неговото развитие. Надяваме се, че ще успеем да се справим с всяко предизвикателство и ще направим читалището един център на културата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ПРОБЛЕМИ И ПРЕДИЗВИКАТЕЛСТВА:</w:t>
              <w:tab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Проблемите, които имаме са изцяло свързани с средствата, които са ни необходими за ремонта на сградата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МАТЕРИАЛНО-ТЕХНИЧЕСКА БАЗА. ПОДДЪРЖАНЕ И РАЗВИТИЕ:                                                                                                                                       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Материално-техническата база смеем да твърдим, че е на добро ниво. През тази година успяхме да направим стъпалата, които се намират пред читалището. Закупихме няколко маси и столове, които са ни нужни за осъществяване на дейността.На челото на сградата са подменени улуците, които бяха в окаяно състояние. 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18"/>
          <w:szCs w:val="18"/>
          <w:lang w:val="bg-BG"/>
        </w:rPr>
      </w:pPr>
      <w:r>
        <w:rPr>
          <w:rFonts w:cs="Calibri" w:ascii="Calibri" w:hAnsi="Calibri"/>
          <w:sz w:val="18"/>
          <w:szCs w:val="1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before="0" w:after="280"/>
      <w:outlineLvl w:val="1"/>
    </w:pPr>
    <w:rPr>
      <w:b/>
      <w:bCs/>
      <w:color w:val="326698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8" w:space="0" w:color="326698"/>
      </w:pBdr>
      <w:shd w:fill="FFFFFF" w:val="clear"/>
      <w:spacing w:before="280" w:after="280"/>
      <w:outlineLvl w:val="2"/>
    </w:pPr>
    <w:rPr>
      <w:b/>
      <w:bCs/>
      <w:color w:val="F04B22"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0" w:color="F04B22"/>
      </w:pBdr>
      <w:shd w:fill="FFFFFF" w:val="clear"/>
      <w:spacing w:before="280" w:after="280"/>
      <w:ind w:right="1440" w:hanging="0"/>
      <w:outlineLvl w:val="4"/>
    </w:pPr>
    <w:rPr>
      <w:b/>
      <w:bCs/>
      <w:color w:val="F04B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3">
    <w:name w:val="Горен колонтитул Знак"/>
    <w:qFormat/>
    <w:rPr>
      <w:sz w:val="24"/>
      <w:szCs w:val="24"/>
      <w:lang w:val="en-GB"/>
    </w:rPr>
  </w:style>
  <w:style w:type="character" w:styleId="Style14">
    <w:name w:val="Долен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23:00Z</dcterms:created>
  <dc:creator>United Nations</dc:creator>
  <dc:description/>
  <cp:keywords/>
  <dc:language>en-US</dc:language>
  <cp:lastModifiedBy>DESITA SERVER</cp:lastModifiedBy>
  <cp:lastPrinted>2014-01-10T11:02:00Z</cp:lastPrinted>
  <dcterms:modified xsi:type="dcterms:W3CDTF">2022-11-04T06:34:00Z</dcterms:modified>
  <cp:revision>9</cp:revision>
  <dc:subject/>
  <dc:title>Project Proposal Template</dc:title>
</cp:coreProperties>
</file>